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hereby summoned to attend a Combe Florey Parish Council Meeting, to be held at Combe Florey Village Hall on 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 at 7.00pm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footerReference w:type="default" r:id="rId2"/>
          <w:type w:val="nextPage"/>
          <w:pgSz w:w="11906" w:h="16838"/>
          <w:pgMar w:left="737" w:right="737" w:gutter="340" w:header="0" w:top="45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100"/>
        <w:jc w:val="center"/>
        <w:rPr/>
      </w:pPr>
      <w:r>
        <w:rPr/>
        <w:t>Parish Council Meeting Ag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Welcome by Chairma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pologies for absenc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minutes of last meetin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Bill Jenman – Quantock Landscape Partnership Schem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ublic participation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Matters Arising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Use of burial grant money 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Broken signpost 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</w:rPr>
        <w:t>Coggans Lane - No Through Road sign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GDPR – Data protection ac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omerset County councillors repor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aunton Deane District report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Update on ward boundaries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licing repor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nning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urrent planning applications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Other planning Mat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ccount balance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solution of bank signatories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mittances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aunton Deane Burial grant and footpath grant £450.00 (Burial grant £350.00 Footpath grant £100.00)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voices for pay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wages £409.80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ALC 2018 affiliation fees £67.07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Footpath cost £200 (17&amp;18)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Burial grant money £700 (17&amp;18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ighways &amp; Footpaths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Update on dog friendly footpath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Maintena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Hall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Village Hall car park resolution of adoption status. 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Update on building work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opics for future meeting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/>
          <w:sz w:val="20"/>
          <w:lang w:bidi="en-US"/>
        </w:rPr>
        <w:t>Next Meeting: Date: Wednesday 09</w:t>
      </w:r>
      <w:r>
        <w:rPr>
          <w:rFonts w:cs="Arial"/>
          <w:sz w:val="20"/>
          <w:vertAlign w:val="superscript"/>
          <w:lang w:bidi="en-US"/>
        </w:rPr>
        <w:t>th</w:t>
      </w:r>
      <w:r>
        <w:rPr>
          <w:rFonts w:cs="Arial"/>
          <w:sz w:val="20"/>
          <w:lang w:bidi="en-US"/>
        </w:rPr>
        <w:t xml:space="preserve"> January 2019 at 7.00pm. Location: Combe Florey Village Hall</w:t>
      </w:r>
    </w:p>
    <w:sectPr>
      <w:type w:val="continuous"/>
      <w:pgSz w:w="11906" w:h="16838"/>
      <w:pgMar w:left="737" w:right="737" w:gutter="0" w:header="0" w:top="45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32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41:00Z</dcterms:created>
  <dc:creator>mercerk</dc:creator>
  <dc:description/>
  <cp:keywords/>
  <dc:language>en-US</dc:language>
  <cp:lastModifiedBy>Stoke St Mary PC</cp:lastModifiedBy>
  <cp:lastPrinted>2015-09-11T18:50:00Z</cp:lastPrinted>
  <dcterms:modified xsi:type="dcterms:W3CDTF">2018-09-12T18:32:00Z</dcterms:modified>
  <cp:revision>25</cp:revision>
  <dc:subject/>
  <dc:title>ECDIS Progress Meeting</dc:title>
</cp:coreProperties>
</file>