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hereby summoned to attend a Combe Florey Parish Council Meeting, to be held at Combe Florey Village Hall on Fri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8 at 6.00pm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footerReference w:type="default" r:id="rId2"/>
          <w:type w:val="nextPage"/>
          <w:pgSz w:w="11906" w:h="16838"/>
          <w:pgMar w:left="737" w:right="737" w:gutter="340" w:header="0" w:top="45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100"/>
        <w:jc w:val="center"/>
        <w:rPr/>
      </w:pPr>
      <w:r>
        <w:rPr/>
        <w:t>Annual Parish Council Meeting Ag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Welcome by Clerk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ologi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Election of chai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Election of vice chai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minutes of last meetin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etting our portfolios for forthcoming yea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ublic participation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Matters Arising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Use of burial grant money 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Broken signpost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</w:rPr>
        <w:t>Coggans Lane - No Through Road sign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nsideration of grant to the fabric of the Combe Florey church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omerset County councillors repor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aunton Deane District repor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licing repor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nning</w:t>
      </w:r>
    </w:p>
    <w:p>
      <w:pPr>
        <w:pStyle w:val="Normal"/>
        <w:numPr>
          <w:ilvl w:val="2"/>
          <w:numId w:val="2"/>
        </w:numPr>
        <w:autoSpaceDE w:val="false"/>
        <w:ind w:left="2160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urrent planning applications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1118008/T Green cottage ash tree manage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1118007 The Stables, the byre and sunset penridge court. Change of class of use. </w:t>
      </w:r>
    </w:p>
    <w:p>
      <w:pPr>
        <w:pStyle w:val="Normal"/>
        <w:numPr>
          <w:ilvl w:val="2"/>
          <w:numId w:val="2"/>
        </w:numPr>
        <w:autoSpaceDE w:val="false"/>
        <w:ind w:left="2160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Other planning Mat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ccount balance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nnual accounts for 2017-2018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ppointment of internal auditor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Insurance renewal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Quotes for lenthsman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Clerks PAYE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Donation of £2000 towards village hall improvements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mittances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Taunton Deane Precept £4000.00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voices for pay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wages £424.22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mbe Florey Village Hall hire for forthcoming hires £50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Expenses for Adriana Truby £42.62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ighways &amp; Footpaths </w:t>
      </w:r>
    </w:p>
    <w:p>
      <w:pPr>
        <w:pStyle w:val="Normal"/>
        <w:numPr>
          <w:ilvl w:val="2"/>
          <w:numId w:val="2"/>
        </w:numPr>
        <w:autoSpaceDE w:val="false"/>
        <w:ind w:left="2160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Update on dog friendly footpaths</w:t>
      </w:r>
    </w:p>
    <w:p>
      <w:pPr>
        <w:pStyle w:val="Normal"/>
        <w:numPr>
          <w:ilvl w:val="2"/>
          <w:numId w:val="2"/>
        </w:numPr>
        <w:autoSpaceDE w:val="false"/>
        <w:ind w:left="2160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Footpath maps updat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Maintena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Hall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Village Hall car park resolution of adoption status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opics for future meeting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/>
          <w:sz w:val="20"/>
          <w:lang w:bidi="en-US"/>
        </w:rPr>
        <w:t>Next Meeting: Date: Wednesday 19th September 2018 at 7.00pm. Location: Combe Florey Village Hall</w:t>
      </w:r>
    </w:p>
    <w:sectPr>
      <w:type w:val="continuous"/>
      <w:pgSz w:w="11906" w:h="16838"/>
      <w:pgMar w:left="737" w:right="737" w:gutter="0" w:header="0" w:top="45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32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6:00Z</dcterms:created>
  <dc:creator>mercerk</dc:creator>
  <dc:description/>
  <cp:keywords/>
  <dc:language>en-US</dc:language>
  <cp:lastModifiedBy>Stoke St Mary PC</cp:lastModifiedBy>
  <cp:lastPrinted>2015-09-11T18:50:00Z</cp:lastPrinted>
  <dcterms:modified xsi:type="dcterms:W3CDTF">2018-05-12T13:22:00Z</dcterms:modified>
  <cp:revision>26</cp:revision>
  <dc:subject/>
  <dc:title>ECDIS Progress Meeting</dc:title>
</cp:coreProperties>
</file>