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hereby summoned to attend a Combe Florey Parish Council Meeting, to be held at Combe Florey Village Hall on Wednesda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9 at 7.00pm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footerReference w:type="default" r:id="rId2"/>
          <w:type w:val="nextPage"/>
          <w:pgSz w:w="11906" w:h="16838"/>
          <w:pgMar w:left="737" w:right="737" w:gutter="340" w:header="0" w:top="45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100"/>
        <w:jc w:val="center"/>
        <w:rPr/>
      </w:pPr>
      <w:r>
        <w:rPr/>
        <w:t>Parish Council Meeting Ag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Welcome by Chairma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pologies for absenc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minutes of last meetin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ublic participation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Matters Arising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Broken signpost 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GDPR – Data protection ac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/>
          <w:sz w:val="20"/>
          <w:lang w:bidi="en-US"/>
        </w:rPr>
        <w:t>Somerset County councillors repor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aunton Deane District repor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licing repor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nning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urrent planning applications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lanning applications raised in extradentary meetings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Other planning Mat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ccount balance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etting the Parish Precept for 2019/2020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solution of bank signatories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mittances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None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voices for pay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arish Clerk wages £388.20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expenses £7.20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ighways &amp; Footpath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Maintena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Hall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Village Hall car park resolution of adoption status. 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Update on building work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opics for future meetings </w:t>
      </w:r>
    </w:p>
    <w:p>
      <w:pPr>
        <w:pStyle w:val="Normal"/>
        <w:numPr>
          <w:ilvl w:val="1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May 2019 parish council election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/>
          <w:sz w:val="20"/>
          <w:lang w:bidi="en-US"/>
        </w:rPr>
        <w:t>Next Meeting: Date: Wednesday 20</w:t>
      </w:r>
      <w:r>
        <w:rPr>
          <w:rFonts w:cs="Arial"/>
          <w:sz w:val="20"/>
          <w:vertAlign w:val="superscript"/>
          <w:lang w:bidi="en-US"/>
        </w:rPr>
        <w:t>th</w:t>
      </w:r>
      <w:r>
        <w:rPr>
          <w:rFonts w:cs="Arial"/>
          <w:sz w:val="20"/>
          <w:lang w:bidi="en-US"/>
        </w:rPr>
        <w:t xml:space="preserve"> March 2019 at 7.00pm. Location: Combe Florey Village Hall</w:t>
      </w:r>
    </w:p>
    <w:sectPr>
      <w:type w:val="continuous"/>
      <w:pgSz w:w="11906" w:h="16838"/>
      <w:pgMar w:left="737" w:right="737" w:gutter="0" w:header="0" w:top="45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32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0:05:00Z</dcterms:created>
  <dc:creator>mercerk</dc:creator>
  <dc:description/>
  <cp:keywords/>
  <dc:language>en-US</dc:language>
  <cp:lastModifiedBy>Stoke St Mary PC</cp:lastModifiedBy>
  <cp:lastPrinted>2015-09-11T18:50:00Z</cp:lastPrinted>
  <dcterms:modified xsi:type="dcterms:W3CDTF">2019-01-02T18:15:00Z</dcterms:modified>
  <cp:revision>12</cp:revision>
  <dc:subject/>
  <dc:title>ECDIS Progress Meeting</dc:title>
</cp:coreProperties>
</file>